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4396"/>
      </w:tblGrid>
      <w:tr>
        <w:trPr>
          <w:trHeight w:val="12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НИЖНЕКАМ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9540</wp:posOffset>
                      </wp:positionV>
                      <wp:extent cx="6575425" cy="1905"/>
                      <wp:effectExtent l="6985" t="6985" r="6985" b="6350"/>
                      <wp:wrapNone/>
                      <wp:docPr id="1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5400" cy="1800"/>
                              </a:xfrm>
                              <a:custGeom>
                                <a:avLst/>
                                <a:gdLst>
                                  <a:gd name="textAreaLeft" fmla="*/ 0 w 3727800"/>
                                  <a:gd name="textAreaRight" fmla="*/ 3728160 w 3727800"/>
                                  <a:gd name="textAreaTop" fmla="*/ -360 h 1080"/>
                                  <a:gd name="textAreaBottom" fmla="*/ 108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5f9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" coordsize="21600,21600" path="m0,0l21600,21600e" stroked="t" o:allowincell="t" style="position:absolute;margin-left:-5.45pt;margin-top:10.2pt;width:517.7pt;height:0.1pt;flip:y;mso-wrap-style:none;v-text-anchor:middle">
                      <v:fill o:detectmouseclick="t" on="false"/>
                      <v:stroke color="#365f91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04">
                      <wp:simplePos x="0" y="0"/>
                      <wp:positionH relativeFrom="column">
                        <wp:posOffset>-61595</wp:posOffset>
                      </wp:positionH>
                      <wp:positionV relativeFrom="page">
                        <wp:posOffset>151765</wp:posOffset>
                      </wp:positionV>
                      <wp:extent cx="6571615" cy="635"/>
                      <wp:effectExtent l="7620" t="7620" r="6350" b="6350"/>
                      <wp:wrapNone/>
                      <wp:docPr id="2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" coordsize="21600,21600" path="m0,0l21600,21600e" stroked="t" o:allowincell="t" style="position:absolute;margin-left:-4.85pt;margin-top:11.95pt;width:517.4pt;height:0pt;mso-wrap-style:none;v-text-anchor:middle;mso-position-vertical-relative:page">
                      <v:fill o:detectmouseclick="t" on="false"/>
                      <v:stroke color="#00b05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9065</wp:posOffset>
                      </wp:positionV>
                      <wp:extent cx="6571615" cy="5715"/>
                      <wp:effectExtent l="6985" t="6985" r="6350" b="6985"/>
                      <wp:wrapNone/>
                      <wp:docPr id="3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1440" cy="5760"/>
                              </a:xfrm>
                              <a:custGeom>
                                <a:avLst/>
                                <a:gdLst>
                                  <a:gd name="textAreaLeft" fmla="*/ 0 w 3725640"/>
                                  <a:gd name="textAreaRight" fmla="*/ 3726000 w 3725640"/>
                                  <a:gd name="textAreaTop" fmla="*/ -360 h 3240"/>
                                  <a:gd name="textAreaBottom" fmla="*/ 324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" coordsize="21600,21600" path="m0,0l21600,21600e" stroked="t" o:allowincell="t" style="position:absolute;margin-left:-5.5pt;margin-top:10.95pt;width:517.4pt;height:0.4pt;flip:y;mso-wrap-style:none;v-text-anchor:middle">
                      <v:fill o:detectmouseclick="t" on="false"/>
                      <v:stroke color="yellow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ҮБӘН КАМ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0"/>
              </w:rPr>
              <w:t>тел./факс (8555) 41-70-00</w:t>
            </w:r>
          </w:p>
        </w:tc>
      </w:tr>
    </w:tbl>
    <w:p>
      <w:pPr>
        <w:pStyle w:val="ConsPlus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Р</w:t>
            </w:r>
          </w:p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__ сентября 2023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от 14 февраля 2023 года № 1, от 23 марта 2023 года № 11,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30 марта 2023 года № 16, от 6 апреля 2023 года № 18, от 29 мая 2023 года № 33, от 30 июня 2023 года № 37, от 17 августа 2023 года № 47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00"/>
      <w:bookmarkEnd w:id="0"/>
      <w:r>
        <w:rPr>
          <w:sz w:val="28"/>
          <w:szCs w:val="28"/>
        </w:rPr>
        <w:t>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лова «8 277 279,7 тыс. рублей» заменить словами                            «8 279 538,3 тыс.  рубле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слова «8 552 816,6 тыс. рублей» заменить словами «8 560 145,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тыс.  рубл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sub_100"/>
      <w:bookmarkEnd w:id="1"/>
      <w:r>
        <w:rPr>
          <w:sz w:val="28"/>
          <w:szCs w:val="28"/>
        </w:rPr>
        <w:t xml:space="preserve">в абзаце четвертом слова «275 536,9 тыс. рублей» заменить словами «280 606,7 тыс. рублей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ложения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ложения 1, 3, 5, 7 к решению Совета Нижнекамского муниципального района от 17 августа 2023 года № 47 «</w:t>
      </w:r>
      <w:r>
        <w:rPr>
          <w:color w:val="000000"/>
          <w:sz w:val="28"/>
          <w:szCs w:val="28"/>
        </w:rPr>
        <w:t xml:space="preserve">О внесении изменений в решение Совета Нижнекамского муниципального района от 15 декабря 2022 года № 73 </w:t>
      </w:r>
      <w:r>
        <w:rPr>
          <w:sz w:val="28"/>
          <w:szCs w:val="28"/>
        </w:rPr>
        <w:t>«О бюджете Нижнекамского муниципального района на 2023 год и плановый период 2024 и 2025 годов» признать утратившими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Р.Х. М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  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жнекамского муниципального района н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692"/>
        <w:gridCol w:w="1680"/>
      </w:tblGrid>
      <w:tr>
        <w:trPr>
          <w:trHeight w:val="315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казателя </w:t>
            </w:r>
          </w:p>
        </w:tc>
        <w:tc>
          <w:tcPr>
            <w:tcW w:w="5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 280 606,7</w:t>
            </w:r>
          </w:p>
        </w:tc>
      </w:tr>
      <w:tr>
        <w:trPr>
          <w:trHeight w:val="54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 280 606,7</w:t>
            </w:r>
          </w:p>
        </w:tc>
      </w:tr>
      <w:tr>
        <w:trPr>
          <w:trHeight w:val="21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 05 00 00 00 0000 5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8 279 538,3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8 279 538,3</w:t>
            </w:r>
          </w:p>
        </w:tc>
      </w:tr>
      <w:tr>
        <w:trPr>
          <w:trHeight w:val="47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8 279 538,3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5 0000 5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8 279 538,3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8 560 145,0  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8 560 145,0  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8 560 145,0  </w:t>
            </w:r>
          </w:p>
        </w:tc>
      </w:tr>
      <w:tr>
        <w:trPr>
          <w:trHeight w:val="23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5 0000 610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8 560 145,0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529" w:firstLine="708"/>
        <w:rPr/>
      </w:pP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2023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Республики Татарстан на 2023 год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  <w:gridCol w:w="1418"/>
      </w:tblGrid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дохода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65 737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07 221,6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7 221,6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7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 7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 854,6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1000 00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 003,3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634,3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4020 02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217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7 01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295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3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045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7000 01 0000 11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299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 214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00 00 0000 12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5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тежи при пользовании природными ресурс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935,0</w:t>
            </w:r>
          </w:p>
        </w:tc>
      </w:tr>
      <w:tr>
        <w:trPr>
          <w:trHeight w:val="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2 01000 01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935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65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00 0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1000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0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7000 00 0000 1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11000 01 0000 1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13 801,1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41 882,9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02 25304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802,9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5567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00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муниципальных районов из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42 332,9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29999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018,2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7 195,2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7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074,9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930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401,6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23,8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20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2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303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 696,4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 044,2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5454 05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05 0000 15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 925,6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4 000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1 918,2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04 05099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572,3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05010 05 0000 15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 345,9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79 538,3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фицит(-), профицит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- 280 606,7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 </w:t>
      </w:r>
      <w:r>
        <w:rPr/>
        <w:t xml:space="preserve">от        2023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6"/>
          <w:szCs w:val="26"/>
        </w:rPr>
        <w:t xml:space="preserve">целевым статьям </w:t>
      </w:r>
      <w:r>
        <w:rPr>
          <w:bCs/>
          <w:sz w:val="26"/>
          <w:szCs w:val="26"/>
        </w:rPr>
        <w:t>(муниципальным</w:t>
      </w:r>
      <w:r>
        <w:rPr>
          <w:sz w:val="26"/>
          <w:szCs w:val="26"/>
        </w:rPr>
        <w:t xml:space="preserve"> программам и непрограммным направлениям деятельности)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бюджета</w:t>
      </w:r>
      <w:r>
        <w:rPr>
          <w:bCs/>
          <w:sz w:val="26"/>
          <w:szCs w:val="26"/>
        </w:rPr>
        <w:t xml:space="preserve"> Нижнекамского муниципального района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701"/>
        <w:gridCol w:w="708"/>
        <w:gridCol w:w="1418"/>
      </w:tblGrid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66 13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27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27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73,8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273,8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8 602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602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 602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4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042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0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3 47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 47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 665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141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372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 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9,4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3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 37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7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7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34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0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0,0  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37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7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7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7 61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5 68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48,5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6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0,7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 401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4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2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74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4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227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13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08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8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3 293,2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 45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896,0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9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3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1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393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393,3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35,2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5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8,0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29,9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8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1,0  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7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2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2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2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2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2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0 171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109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048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048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941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37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0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0 04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04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04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 04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31 486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3 44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86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 863,6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581,4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1 924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2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2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53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53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660,6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660,6 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1 945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9 032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2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708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708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39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39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,6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2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Р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1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 10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5 10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03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86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07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077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597 734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31 071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423 072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10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9 7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29 73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73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73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9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9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4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0 812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8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38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8 948,5  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03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 911,6  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7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144 288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663 837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1 40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 26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 26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710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710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9 68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9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00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004,8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6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96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75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56,0  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0  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9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47,1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64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7 424,2  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 342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177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904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7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4,6  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696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696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4,7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8 07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07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97 416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4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97 06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9 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,8  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70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3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270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 33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 33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68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8 68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999,2  </w:t>
            </w:r>
          </w:p>
        </w:tc>
      </w:tr>
      <w:tr>
        <w:trPr>
          <w:trHeight w:val="13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 857,7  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4 268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61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61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 679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11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11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 11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8 56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8 56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0 69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8 59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805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5  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036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675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5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 05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5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8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84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3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 661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9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498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2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22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549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198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5 47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22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224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7 155,6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6 532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5 56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789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78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18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89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 4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94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9 179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7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77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0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3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828,7  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35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,0 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19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199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22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9 85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7 143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0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0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8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28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78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34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 34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2 713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6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66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61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616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89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789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Республике Татарстан (средства РФ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5 20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 201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37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374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9 00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8 817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8 968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0 510,1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86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386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 23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 239,3 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0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0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4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4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 45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884,3  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84,1  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00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73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489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25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 88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8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83,9 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2 780,8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2 423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8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44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443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1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1,9  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3 279,4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7 476,7  </w:t>
            </w:r>
          </w:p>
        </w:tc>
      </w:tr>
      <w:tr>
        <w:trPr>
          <w:trHeight w:val="10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39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39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6,9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40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 400,3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5 802,7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10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510,2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02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02,5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 89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 890,0  </w:t>
            </w:r>
          </w:p>
        </w:tc>
      </w:tr>
      <w:tr>
        <w:trPr>
          <w:trHeight w:val="10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00,0  </w:t>
            </w:r>
          </w:p>
        </w:tc>
      </w:tr>
      <w:tr>
        <w:trPr>
          <w:trHeight w:val="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560 145,0  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А.В. Умников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   </w:t>
      </w:r>
      <w:r>
        <w:rPr/>
        <w:t xml:space="preserve">от     2023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Нижнекамского муниципального района на 2023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тыс. руб</w:t>
      </w:r>
      <w:r>
        <w:rPr>
          <w:b/>
          <w:bCs/>
          <w:sz w:val="25"/>
          <w:szCs w:val="25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567"/>
        <w:gridCol w:w="1701"/>
        <w:gridCol w:w="708"/>
        <w:gridCol w:w="1418"/>
      </w:tblGrid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42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42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60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60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0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2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4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5,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26 58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 14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15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15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6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4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37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 82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 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4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5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9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23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3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3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27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71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9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1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3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9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4,5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855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9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9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5,0</w:t>
            </w:r>
          </w:p>
        </w:tc>
      </w:tr>
      <w:tr>
        <w:trPr>
          <w:trHeight w:val="1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171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09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48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48,6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41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7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04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0,3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4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 825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44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63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863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26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3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3,6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53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531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1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1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61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3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6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63,8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86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 48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71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3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 814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519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34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177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7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07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9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6,8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5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68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68,8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5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43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3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55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143,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4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83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3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7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34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51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6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9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8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Республике Татарстан (средства РФ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41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7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 06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68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8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4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0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9,5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 070,9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 - 2023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77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 279,4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80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0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89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89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3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8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5,6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0,2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6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 958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58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58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9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70,1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7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335,1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33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934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311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56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8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8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9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ая антикоррупционная программа Нижнекамского муниципального района на 2015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0 01 52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5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2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2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8 310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2 831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23 072,2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73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14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, 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573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96,2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96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47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7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24,9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24,9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96 83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02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4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15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8 47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3 837,3</w:t>
            </w:r>
          </w:p>
        </w:tc>
      </w:tr>
      <w:tr>
        <w:trPr>
          <w:trHeight w:val="24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1 408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264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264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10,6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710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 152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04,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904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6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696,4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 16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817,7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685,5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68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57,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57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художественно - 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>
          <w:trHeight w:val="6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2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992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25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3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919,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8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4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98,5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98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7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74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 259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817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 59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510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86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3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3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2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84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2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2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8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8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780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 423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4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43,4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139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67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679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15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64,1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64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1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1,5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55,6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795,8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3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3,0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59,8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4,7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84,7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9,3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60 145,0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849" w:hanging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  <w:tab/>
        <w:tab/>
        <w:t xml:space="preserve">                                                А.В. Умников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430" w:top="486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2:00Z</dcterms:created>
  <dc:creator>Отдел организациооной деятельности совета</dc:creator>
  <dc:description/>
  <cp:keywords/>
  <dc:language>en-US</dc:language>
  <cp:lastModifiedBy>USER</cp:lastModifiedBy>
  <cp:lastPrinted>2023-07-11T08:52:00Z</cp:lastPrinted>
  <dcterms:modified xsi:type="dcterms:W3CDTF">2023-09-26T06:42:00Z</dcterms:modified>
  <cp:revision>73</cp:revision>
  <dc:subject/>
  <dc:title>Проект</dc:title>
</cp:coreProperties>
</file>